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285" w:hRule="atLeast"/>
        </w:trPr>
        <w:tc>
          <w:tcPr>
            <w:tcW w:w="15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вакантных должностей по : Россошанской дистанции пути, по состоянию на 27.03.2023г.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3525</wp:posOffset>
                </wp:positionV>
                <wp:extent cx="8799830" cy="624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985"/>
                              <w:gridCol w:w="1134"/>
                              <w:gridCol w:w="2410"/>
                              <w:gridCol w:w="1417"/>
                              <w:gridCol w:w="709"/>
                              <w:gridCol w:w="992"/>
                              <w:gridCol w:w="992"/>
                              <w:gridCol w:w="18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Штатная 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тегория долж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кл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/Тари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валификационные треб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ак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Ч -5 ст. Россош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игадир(осв)тек.сод.рем.пути.иск.соору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,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204059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ЧЗ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сана Леонидо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журный по переез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журный по переез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тер пу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,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тер пу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тер пу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тер пу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тер пу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адчик ж.д.-строит.машин и механиз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станционная мастерск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ПО, С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ератор дефектоскопной теле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 диагнос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ератор дефектоскопной теле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 диагнос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гна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рупненная бригада №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гна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гна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рупненная бригада №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гна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рупненная бригада №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газосварщ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станционная мастерск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,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ер состояния ж.д. пу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 диагнос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,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Ч -5 ст. Россош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тер пу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ейный участок №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тов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91.75pt;mso-wrap-distance-left:9.05pt;mso-wrap-distance-right:9.05pt;mso-wrap-distance-top:0pt;mso-wrap-distance-bottom:0pt;margin-top:20.75pt;mso-position-vertical-relative:text;margin-left:7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985"/>
                        <w:gridCol w:w="1134"/>
                        <w:gridCol w:w="2410"/>
                        <w:gridCol w:w="1417"/>
                        <w:gridCol w:w="709"/>
                        <w:gridCol w:w="992"/>
                        <w:gridCol w:w="992"/>
                        <w:gridCol w:w="18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татная 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тегория долж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кла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Тари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валификационные треб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ак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ц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Ч -5 ст. Россош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игадир(осв)тек.сод.рем.пути.иск.соору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,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204059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ЧЗ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сана Леонидовна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журный по переез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журный по переез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тер пу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,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тер пу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тер пу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тер пу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тер пу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адчик ж.д.-строит.машин и механиз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станционная мастерск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ПО, СП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атор дефектоскопной теле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 диагнос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атор дефектоскопной теле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 диагнос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гна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рупненная бригада №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гна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гна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рупненная бригада №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гна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рупненная бригада №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газосварщ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станционная мастерск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,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ер состояния ж.д. пу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 диагнос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,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Ч -5 ст. Россош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тер пу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ейный участок №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тов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3:00Z</dcterms:created>
  <dc:creator>mak</dc:creator>
  <dc:description/>
  <cp:keywords/>
  <dc:language>en-US</dc:language>
  <cp:lastModifiedBy>Тишунин Александр</cp:lastModifiedBy>
  <dcterms:modified xsi:type="dcterms:W3CDTF">2023-03-27T06:57:00Z</dcterms:modified>
  <cp:revision>15</cp:revision>
  <dc:subject/>
  <dc:title/>
</cp:coreProperties>
</file>